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pPr>
      <w:r>
        <w:rPr>
          <w:rFonts w:cs="Arial Narrow" w:ascii="Arial Narrow" w:hAnsi="Arial Narrow"/>
          <w:color w:val="595959"/>
          <w:sz w:val="27"/>
          <w:szCs w:val="27"/>
        </w:rPr>
        <w:t xml:space="preserve">León, Guanajuato, a  18 dieciocho de junio del año 2012, dos mil on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23/2012-JN</w:t>
      </w:r>
      <w:r>
        <w:rPr>
          <w:rFonts w:cs="Arial Narrow"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MARÍA DE SAN JUAN MARTÍNEZ VERA</w:t>
      </w:r>
      <w:r>
        <w:rPr>
          <w:rFonts w:cs="Arial" w:ascii="Arial Narrow" w:hAnsi="Arial Narrow"/>
          <w:color w:val="595959"/>
          <w:sz w:val="27"/>
          <w:szCs w:val="27"/>
        </w:rPr>
        <w:t xml:space="preserve">, en contra del Inspector </w:t>
      </w:r>
      <w:r>
        <w:rPr>
          <w:rFonts w:cs="Arial" w:ascii="Arial Narrow" w:hAnsi="Arial Narrow"/>
          <w:b/>
          <w:color w:val="595959"/>
          <w:sz w:val="27"/>
          <w:szCs w:val="27"/>
        </w:rPr>
        <w:t>RICARDO SOLÓRZANO PLASCENCIA</w:t>
      </w:r>
      <w:r>
        <w:rPr>
          <w:rFonts w:cs="Arial" w:ascii="Arial Narrow" w:hAnsi="Arial Narrow"/>
          <w:color w:val="595959"/>
          <w:sz w:val="27"/>
          <w:szCs w:val="27"/>
        </w:rPr>
        <w:t xml:space="preserve">, adscrito a la Dirección General de Medio Ambiente Sustentabl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identificada con el folio </w:t>
      </w:r>
      <w:r>
        <w:rPr>
          <w:rFonts w:cs="Arial" w:ascii="Arial Narrow" w:hAnsi="Arial Narrow"/>
          <w:color w:val="595959"/>
          <w:sz w:val="27"/>
          <w:szCs w:val="27"/>
        </w:rPr>
        <w:t>número 2173</w:t>
      </w:r>
      <w:r>
        <w:rPr>
          <w:rFonts w:cs="Arial Narrow" w:ascii="Arial Narrow" w:hAnsi="Arial Narrow"/>
          <w:color w:val="595959"/>
          <w:sz w:val="27"/>
          <w:szCs w:val="27"/>
        </w:rPr>
        <w:t xml:space="preserve">, dos mil ciento setenta y tres, de fecha 28 veintiocho de noviembre del año 2011, dos mil once, en el que se le impone una multa por la cantidad de $2,835.00 (dos mil ochocientos treinta y cinco pesos 00/100 moneda nacional), cuya existencia se acreditada con la copia al carbón del referido documento que obra en el Secreto de este Juzgado y con el reconocimiento que hace la autoridad en el capítulo de hechos de la contestación de la demanda.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aduce que se actualiza la causal de improcedencia prevista en el artículo 261, fracción I, concatenada con el artículo 262, fracción II,  ambos del citado Código de Procedimiento y Justicia, al no afectarse el interés jurídico del actor, toda vez que la inspección es un acto del que deriva una infracción y por sí misma no le causa ningún agravi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en virtud de que en el acta de infracción impugnada</w:t>
      </w:r>
      <w:r>
        <w:rPr>
          <w:rFonts w:cs="Arial Narrow" w:ascii="Arial Narrow" w:hAnsi="Arial Narrow"/>
          <w:color w:val="595959"/>
          <w:sz w:val="27"/>
          <w:szCs w:val="27"/>
          <w:lang w:val="es-MX"/>
        </w:rPr>
        <w:t xml:space="preserve"> el inspector demandado le impone al actor una multa por la cantidad de $2,835.00 (dos mil ochocientos treinta y cinco pesos 00/100 moneda nacional), por tanto, esta circunstancia hace a dicho </w:t>
      </w:r>
      <w:r>
        <w:rPr>
          <w:rFonts w:cs="Arial Narrow" w:ascii="Arial Narrow" w:hAnsi="Arial Narrow"/>
          <w:color w:val="595959"/>
          <w:sz w:val="27"/>
          <w:szCs w:val="27"/>
        </w:rPr>
        <w:t>acto administrativo</w:t>
      </w:r>
      <w:r>
        <w:rPr>
          <w:rFonts w:cs="Arial Narrow" w:ascii="Arial Narrow" w:hAnsi="Arial Narrow"/>
          <w:color w:val="595959"/>
          <w:sz w:val="27"/>
          <w:szCs w:val="27"/>
          <w:lang w:val="es-MX"/>
        </w:rPr>
        <w:t xml:space="preserve"> susceptible de impugnarse </w:t>
      </w:r>
      <w:r>
        <w:rPr>
          <w:rFonts w:cs="Arial Narrow" w:ascii="Arial Narrow" w:hAnsi="Arial Narrow"/>
          <w:color w:val="595959"/>
          <w:sz w:val="27"/>
          <w:szCs w:val="27"/>
        </w:rPr>
        <w:t>por vicios propios,</w:t>
      </w:r>
      <w:r>
        <w:rPr>
          <w:rFonts w:cs="Arial Narrow" w:ascii="Arial Narrow" w:hAnsi="Arial Narrow"/>
          <w:color w:val="595959"/>
          <w:sz w:val="27"/>
          <w:szCs w:val="27"/>
          <w:lang w:val="es-MX"/>
        </w:rPr>
        <w:t xml:space="preserve"> a través del juicio de nulidad, por actualizarse la hipótesis jurídica contemplada en el segundo párrafo del artículo 206-A de la Ley Orgánica Municipal para el Estado de Guanajuato</w:t>
      </w:r>
      <w:r>
        <w:rPr>
          <w:rFonts w:cs="Arial Narrow" w:ascii="Arial Narrow" w:hAnsi="Arial Narrow"/>
          <w:color w:val="595959"/>
          <w:sz w:val="27"/>
          <w:szCs w:val="27"/>
        </w:rPr>
        <w:t xml:space="preserve">; de esta manera, la afectación o no al interés jurídico del actor se analizará en el siguiente considerando. . . . . . . . . . . . . . . .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inspector demandado aduce que el actor consintió los actos combatidos y que se actualiza la causal de improcedencia </w:t>
      </w:r>
      <w:r>
        <w:rPr>
          <w:rFonts w:cs="Arial" w:ascii="Arial Narrow" w:hAnsi="Arial Narrow"/>
          <w:color w:val="595959"/>
          <w:sz w:val="27"/>
          <w:szCs w:val="27"/>
        </w:rPr>
        <w:t>prevista en el artículo 241, fracción III, del citado Código de Procedimiento y Justicia</w:t>
      </w:r>
      <w:r>
        <w:rPr>
          <w:rFonts w:cs="Arial Narrow" w:ascii="Arial Narrow" w:hAnsi="Arial Narrow"/>
          <w:color w:val="595959"/>
          <w:sz w:val="27"/>
          <w:szCs w:val="27"/>
        </w:rPr>
        <w:t xml:space="preserve">; </w:t>
      </w:r>
      <w:r>
        <w:rPr>
          <w:rFonts w:cs="Arial" w:ascii="Arial Narrow" w:hAnsi="Arial Narrow"/>
          <w:color w:val="595959"/>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 demandada sólo rige para el recurso de inconformidad que se tramite y resuelve en sede administrativa.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n autos </w:t>
      </w:r>
      <w:r>
        <w:rPr>
          <w:rFonts w:cs="Arial Narrow" w:ascii="Arial Narrow" w:hAnsi="Arial Narrow"/>
          <w:bCs/>
          <w:color w:val="595959"/>
          <w:sz w:val="27"/>
          <w:szCs w:val="27"/>
        </w:rPr>
        <w:t>no se encuentra acreditada la existencia de ninguna manifestación de voluntad que entrañe el consentimiento expreso del acto impugnado, además éste</w:t>
      </w:r>
      <w:r>
        <w:rPr>
          <w:rFonts w:cs="Arial Narrow" w:ascii="Arial Narrow" w:hAnsi="Arial Narrow"/>
          <w:color w:val="595959"/>
          <w:sz w:val="27"/>
          <w:szCs w:val="27"/>
        </w:rPr>
        <w:t xml:space="preserve"> se emitió con fecha 28 veintiocho de noviembre del año 2011 dos mil once y la demanda de nulidad se presentó el día 16 dieciséis de enero del año 2012, dos mil doce en la Oficialía Común de Partes de los Juzgados Administrativos Municipales de León, Guanajuato, según consta del sello de recibido que obra al reverso de la primera foja útil del escrito inicial de demanda, ésta se encuentra presentada dentro del término legal de 30 días hábiles, previstos en el artículo 263 del Código de Procedimiento y Justicia Administrativa  para el  Estado y los  Municipios  Guanajuato; por tanto, la demanda se presento el vigésimo tercer día hábil del referido plazo.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escrito de alegatos la autorizada de la parte demandada aduce que se actualiza la causal de improcedencia prevista en la fracción VII del artículo 261 del Código de Procedimiento y Justicia Administrativa para el Estado y los Municipios de Guanajuato, toda vez que el actor omitió formular conceptos de impugnación, ya que no se desprende una relación lógica jurídica tendente a demostrar el perjuicio que sufrió el actor, al mencionar una relatoría infundada de hechos.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en el escrito de demanda, si existe la expresión de conceptos de impugnación, ya que se aducen argumentaciones lógico-jurídicas tendentes a desvirtuar la ilegalidad del acto impugnado, además pronuncia los artículos del citado Código de Procedimiento y Justicia Administrativa, que considera violados en su perjuicio, en consecuencia, se satisface el requisito de la demanda exigido por la fracción VII del artículo 265 del mismo Código; y, en cuanto a la afectación o no del interés jurídico de la parte actora se determinará en el siguiente considerando.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También hace valer como causal de improcedencia, la causal prevista en la fracción II del multicitado articulo 261, aduciendo que el acto administrativo impugnado se encuentra consumado, es decir, el actor no cuenta con una vigencia de licenci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al acta de infracción impugnada no tiene el carácter de acto consumado de modo irreparable, entendiéndose por tal para efectos de este proceso, como aquel acto que a producido todos sus efectos jurídicos, de manera que no es posible restituir ni física ni legalmente al quejoso en el goce del derecho violado; lo que no sucede en este caso, toda vez que de proceder la declaración de nulidad, se extingue la multa aplicada al justiciable, por lo que dicha declaración por su naturaleza traerá como consecuencia inmediata restituir al quejoso en el goce de los derechos vulnerados, volviendo las cosas al estado en que se encontraban antes de la violación, de esta manera, no se configura la causal de improcedencia contemplado en la fracción II del artículo 261 del aludido Código de Procedimiento y Justicia Administrativa.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de improcedencia aducidas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En el primer concepto de impugnación en esencia el actor aduce que el documento impugnado le causa agravio, en virtud de haberse violado el artículo 137 fracción I del Código de Procedimiento y Justicia Administrativa para el Estado y los Municipios de Guanajuato el cual transcribe; sigue manifestando que tal y como se deriva del acta de infracción impugnada, la calificación de la supuesta infracción y la imposición de la multa fue emitida por el inspector adscrito a la Dirección General de Medio Ambiente Sustentable, sin que se encuentre facultado por la Ley, para levantar dicha acta de infracción, calificar la infracción y mucho menos para imponer sanción alguna respecto a la misma, puesto que en los artículos 34 a 39 del Reglamento de Parques y Jardines para el Municipio de León, Guanajuato, se establece el procedimiento para la calificación de las infracciones, en el cual se resguarda la garantía de audiencia a favor del gobernado contenida en los artículos 14 y 16 Constitucionales; que la autoridad emisora del acto no se encontraba facultada por la ley para levantar el acta de infracción folio 2173 de fecha 28 veintiocho de noviembre del 2011, dos mil once, ni para calificar dicha infracción para el efecto de imponer como sanción la multa por $2,835.00 (dos mil ochocientos treinta y cinco pesos 00/100 moneda nacional), lo que trae como consecuencia la ilegalidad de dicho acto administrativo y la imposibilidad del gobernado para contravenir dicho acto haciendo uso de los medios de defensa que la ley le faculta. En tanto, que la autoridad demandada al contestar este primer concepto de impugnación aduce en esencia que no le asiste la razón al actor, toda vez que el folio combatido fue emitido en los términos establecidos en el Reglamento de Parques y Jardines del Municipio de León, Guanajuato y en la Ley para la Protección y Prevención del Ambiente del Estado de Guanajuato; y, por lo que hace a la competencia, se esta a lo establecido en el Reglamento Interior de la Administración Pública Municipal de León, Guanajuato, en el artículo 164 fracciones I, II, VII, VIII y VIII, lo transcribe.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Realizando un análisis del texto del acta de infracción a debate, se desprende que el inspector demandado determina la violación del artículo 28, fracción IV, del Reglamento de Parques y Jardines para el Municipio de León, Guanajuato y que le impone a la ciudadana María de San Juan Martínez Vera, una multa por la cantidad de $2,835.00 (dos mil, ochocientos treinta y cinco pesos 00/100 moneda nacional), en otra palabras, califica la infracción, pues fija la comisión de la falta administrativa e impone la sanción, sin tener competencia para ello, pues es cierto que, esta atribución de acuerdo a lo estipulado por el artículo 39 del invocado Reglamento de Parques y Jardines, se encuentra reservada al Director General de Medio Ambiente Sustentable de esta Municipalidad.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gruencia con lo anterior, cabe</w:t>
      </w:r>
      <w:r>
        <w:rPr>
          <w:rFonts w:cs="Arial" w:ascii="Arial Narrow" w:hAnsi="Arial Narrow"/>
          <w:color w:val="595959"/>
          <w:sz w:val="27"/>
          <w:szCs w:val="27"/>
        </w:rPr>
        <w:t xml:space="preserve"> mencionar que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es el caso que, el inspector demandado carece de atribuciones para aplicar la sanción combatida, pues sólo tiene atribuciones para levantar el acta en donde haga constar de manera detallada los hechos que posiblemente constituyen la infracción prevista en la fracción IV del artículo 28 </w:t>
      </w:r>
      <w:r>
        <w:rPr>
          <w:rFonts w:cs="Arial Narrow" w:ascii="Arial Narrow" w:hAnsi="Arial Narrow"/>
          <w:color w:val="595959"/>
          <w:sz w:val="27"/>
          <w:szCs w:val="27"/>
        </w:rPr>
        <w:t xml:space="preserve">del Reglamento de Parques y Jardines para el Municipio de León, Guanajuato, previa existencia de la orden de inspección respectiva; lo anterior es así, en razón de que haciendo un minucioso análisis de la Ley para la Protección y Preservación del Ambiente del Estado de Guanajuato, del referido Reglamento de Parques y Jardines y del </w:t>
      </w:r>
      <w:r>
        <w:rPr>
          <w:rFonts w:cs="Arial Narrow" w:ascii="Arial Narrow" w:hAnsi="Arial Narrow"/>
          <w:bCs/>
          <w:color w:val="595959"/>
          <w:sz w:val="27"/>
          <w:szCs w:val="27"/>
        </w:rPr>
        <w:t xml:space="preserve">Reglamento Interior de la Administración Pública Municipal de León, Guanajuato, </w:t>
      </w:r>
      <w:r>
        <w:rPr>
          <w:rFonts w:cs="Arial Narrow" w:ascii="Arial Narrow" w:hAnsi="Arial Narrow"/>
          <w:color w:val="595959"/>
          <w:sz w:val="27"/>
          <w:szCs w:val="27"/>
        </w:rPr>
        <w:t>se concluye que ninguno de estos Ordenamientos contiene alguna disposición que le conceda atribuciones a los inspectores para calificar infracciones administrativas; en ese sentido, cabe precisar que el artículo 7 de la citada Ley para la Protección y Preservación del Ambiente, establece las atribuciones del Ayuntamiento e</w:t>
      </w:r>
      <w:r>
        <w:rPr>
          <w:rFonts w:cs="Arial Narrow" w:ascii="Arial Narrow" w:hAnsi="Arial Narrow"/>
          <w:color w:val="595959"/>
          <w:sz w:val="27"/>
          <w:szCs w:val="27"/>
          <w:lang w:val="es-MX"/>
        </w:rPr>
        <w:t xml:space="preserve">n materia de desarrollo sustentable, preservación y restauración del equilibrio ecológico, así como en la protección del ambiente en esta Municipalidad; mientras que el artículo 161 del aludido </w:t>
      </w:r>
      <w:r>
        <w:rPr>
          <w:rFonts w:cs="Arial Narrow" w:ascii="Arial Narrow" w:hAnsi="Arial Narrow"/>
          <w:bCs/>
          <w:color w:val="595959"/>
          <w:sz w:val="27"/>
          <w:szCs w:val="27"/>
        </w:rPr>
        <w:t xml:space="preserve">Reglamento Interior de la Administración Pública Municipal, contempla las atribuciones de la </w:t>
      </w:r>
      <w:r>
        <w:rPr>
          <w:rFonts w:cs="Arial Narrow" w:ascii="Arial Narrow" w:hAnsi="Arial Narrow"/>
          <w:color w:val="595959"/>
          <w:sz w:val="27"/>
          <w:szCs w:val="27"/>
        </w:rPr>
        <w:t xml:space="preserve">Dirección de Regulación y Cumplimiento Ambiental, pero en ninguna de las fracciones invocadas por la autoridad demandada concede a los inspectoras atribuciones para calificar infracciones administrativas, como quiera que sea, el Ayuntamiento como Cuerpo Colegiado y la Dirección de Regulación y Cumplimiento Ambiental, tiene un titular, empero estos Entes Jurídicos frente al inspector demandado son autoridades distintas, cada una con facultades propias y para que un órgano administrativo diverso este en aptitud de ejercer las  atribuciones o funciones que tiene encomendadas cada una,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en todas sus formalidades. . . . . . . . . . . . . </w:t>
      </w:r>
      <w:r>
        <w:rPr>
          <w:rFonts w:cs="Arial"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ones I del multicitado Código de Procedimiento y Justicia Administrativa; por tanto,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l acta de infracción número 2173, de fecha 28 veintiocho de noviembre del año 2011, dos mil once, en la cual la autoridad demandada le impone 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ciudadana María de San Juan Martínez Vera, una multa por la cantidad de $2,835.00 (dos mil, ochocientos treinta y cinco pesos 00/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595959"/>
          <w:sz w:val="27"/>
          <w:szCs w:val="27"/>
        </w:rPr>
        <w:t xml:space="preserve">del acto combatido y es innecesario el estudio del primer concepto de impugnación esgrimido por la parte actora en la demanda, toda vez que de resultar procedente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l‚r –¾’©"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eastAsia="MS Mincho;‚l‚r –¾’©" w:cs="Arial Narrow"/>
          <w:b/>
          <w:b/>
          <w:color w:val="595959"/>
          <w:sz w:val="27"/>
          <w:szCs w:val="27"/>
        </w:rPr>
      </w:pPr>
      <w:r>
        <w:rPr>
          <w:rFonts w:eastAsia="MS Mincho;‚l‚r –¾’©"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acta de infracción  número 2173, de fecha 28 veintiocho de noviembre del año 2011, dos mil once, en la cual la autoridad demandada le impone 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ciudadana María de San Juan Martínez Vera, una multa por la cantidad de $2,835 (dos mil, ochocientos treinta y cinco pesos 00/100 moneda nacional), por las razones lógicas y jurídicas expresad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14:00Z</dcterms:created>
  <dc:creator>usuario</dc:creator>
  <dc:description/>
  <cp:keywords/>
  <dc:language>en-US</dc:language>
  <cp:lastModifiedBy>TERESA</cp:lastModifiedBy>
  <cp:lastPrinted>2012-06-19T11:29:00Z</cp:lastPrinted>
  <dcterms:modified xsi:type="dcterms:W3CDTF">2012-07-18T16:26:00Z</dcterms:modified>
  <cp:revision>23</cp:revision>
  <dc:subject/>
  <dc:title/>
</cp:coreProperties>
</file>